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Univerzitet u Beogradu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Fakultet za specijalnu edukaciju i rehabilitaciju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Modul: Prevencija i tretman poremećaja ponašanja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MASTER AKADEMSKE STUDIJE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OCIJALNI MENADŽMENT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 xml:space="preserve">akademska 2024/25. godina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U okviru predispitnih obaveza iz Socijalnog menadžmenta, studenti mogu da se opredele za izradu instagram profila ili za pisanje seminarskog rada.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Student/kinja koji se opredele za pisanje seminarskog rada, treba da izaberu jednu od ponuđenih tema: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u w:val="single"/>
        </w:rPr>
        <w:footnoteReference w:id="2"/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u w:val="single"/>
        </w:rPr>
        <w:footnoteReference w:id="3"/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Veštine menadžera 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eprofitne organizacije 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4"/>
        </w:rPr>
        <w:t xml:space="preserve">Socijalno preduzetništvo i socijalne zadruge 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ofitne organizacije socijalnog sektora 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munikacija i menadžment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iderstvo 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enadžment i konflikti u organizacijama 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judski resursi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trateško planiranje 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enadžment u sistemu socijalne zaštite 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ocijalni marketing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igitalni marketing u socijalnom menadžmentu 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4"/>
        </w:rPr>
        <w:t xml:space="preserve">Odnosi sa javnošću (PR) kao menadžment funkcija 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rganizacije i odnosi sa medijima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rizni PR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dlike dobrog nastupa u medijima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Volonterski menadžment 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dijacija u zajednici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obiranje i menadžment 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tika u socijalnom menadžmentu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Tehnička uputstva za pisanje seminarskog rada: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ad je potrebno da sadrži Uvod, Centralni deo (predstavljanje osnovnih pojmovno-teorijskih okvira, rezultati istraživanja, analiza predmeta, kritički osvrt) i Zaključak sa preporukama.</w:t>
        <w:tab/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Font: Times New Roman, 12</w:t>
      </w:r>
    </w:p>
    <w:p>
      <w:pPr>
        <w:pStyle w:val="Normal"/>
        <w:spacing w:lineRule="auto" w:line="240"/>
        <w:ind w:left="720" w:hanging="0"/>
        <w:rPr/>
      </w:pPr>
      <w:r>
        <w:rPr>
          <w:rFonts w:cs="Times New Roman" w:ascii="Times New Roman" w:hAnsi="Times New Roman"/>
          <w:sz w:val="24"/>
        </w:rPr>
        <w:t>- Prored: 1.5, Justify</w:t>
      </w:r>
    </w:p>
    <w:p>
      <w:pPr>
        <w:pStyle w:val="Normal"/>
        <w:spacing w:lineRule="auto" w:line="240"/>
        <w:ind w:left="720" w:hanging="0"/>
        <w:rPr/>
      </w:pPr>
      <w:r>
        <w:rPr>
          <w:rFonts w:cs="Times New Roman" w:ascii="Times New Roman" w:hAnsi="Times New Roman"/>
          <w:sz w:val="24"/>
        </w:rPr>
        <w:t>- Obim rada: od 10 do 15 strana kucanog teksta sa spiskom literature.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Stil citiranja referenci: APA 7</w:t>
      </w:r>
      <w:r>
        <w:rPr>
          <w:rStyle w:val="FootnoteCharacters"/>
          <w:rStyle w:val="FootnoteAnchor"/>
          <w:rFonts w:cs="Times New Roman" w:ascii="Times New Roman" w:hAnsi="Times New Roman"/>
          <w:sz w:val="24"/>
        </w:rPr>
        <w:footnoteReference w:id="4"/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Literatura: minimum 10 referenci iz referentnih naučnih izvora (naučni radovi, monografije, udžbenici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</w:rPr>
        <w:t xml:space="preserve">* </w:t>
      </w:r>
      <w:r>
        <w:rPr>
          <w:rFonts w:cs="Times New Roman" w:ascii="Times New Roman" w:hAnsi="Times New Roman"/>
          <w:i/>
          <w:sz w:val="24"/>
        </w:rPr>
        <w:t>Ključne nalaze seminarskog rada je potrebno predstaviti u Power Point prezentaciji (ili u drugom programu po izboru, npr. Canva) uz pripremu usmenog izlaganja do 10 minuta</w:t>
      </w:r>
      <w:r>
        <w:rPr>
          <w:rStyle w:val="FootnoteCharacters"/>
          <w:rStyle w:val="FootnoteAnchor"/>
          <w:rFonts w:cs="Times New Roman" w:ascii="Times New Roman" w:hAnsi="Times New Roman"/>
          <w:i/>
          <w:sz w:val="24"/>
        </w:rPr>
        <w:footnoteReference w:id="5"/>
      </w:r>
      <w:r>
        <w:rPr>
          <w:rFonts w:cs="Times New Roman" w:ascii="Times New Roman" w:hAnsi="Times New Roman"/>
          <w:i/>
          <w:sz w:val="24"/>
        </w:rPr>
        <w:t>.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Uputstva za izradu instagram profila:</w:t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4"/>
        </w:rPr>
        <w:t>- Potrebno je urediti oko 30 instagram objava.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b/>
          <w:sz w:val="24"/>
          <w:u w:val="single"/>
        </w:rPr>
        <w:t>Rokovi za predaju seminarskih radova i za završetak objava na instagram profilu: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- </w:t>
      </w:r>
      <w:r>
        <w:rPr>
          <w:rFonts w:cs="Times New Roman" w:ascii="Times New Roman" w:hAnsi="Times New Roman"/>
          <w:sz w:val="24"/>
        </w:rPr>
        <w:t>Seminarske radove je potrebno poslati u elektronskoj formi do 22.12.2024. godine.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b/>
          <w:sz w:val="24"/>
          <w:u w:val="single"/>
        </w:rPr>
        <w:t>Odbrana seminarskih radova i prezentacija instagram profila:</w:t>
      </w:r>
    </w:p>
    <w:p>
      <w:pPr>
        <w:pStyle w:val="Normal"/>
        <w:spacing w:lineRule="auto" w:line="240" w:before="0" w:after="160"/>
        <w:ind w:left="360" w:hanging="0"/>
        <w:rPr/>
      </w:pPr>
      <w:r>
        <w:rPr>
          <w:rFonts w:cs="Times New Roman" w:ascii="Times New Roman" w:hAnsi="Times New Roman"/>
          <w:b/>
          <w:sz w:val="24"/>
        </w:rPr>
        <w:t>-</w:t>
      </w:r>
      <w:r>
        <w:rPr>
          <w:rFonts w:cs="Times New Roman" w:ascii="Times New Roman" w:hAnsi="Times New Roman"/>
          <w:sz w:val="24"/>
        </w:rPr>
        <w:t xml:space="preserve"> Sreda, 25. decembar 2024. godine, u terminu vežbi i predavanja.</w:t>
      </w:r>
    </w:p>
    <w:sectPr>
      <w:footnotePr>
        <w:numFmt w:val="decimal"/>
      </w:footnote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2"/>
          <w:lang w:val="de-DE" w:eastAsia="en-US"/>
        </w:rPr>
        <w:t>Ukoliko student/kinja žele da obrade temu po sopstvenom izboru, van spiska predloženih, može to uraditi uz prethodnu konsultaciju sa profesorom ili asistentkinjom putem mejla ili u terminu konsultacija (svakog petka od 14 do 15 časova).</w:t>
      </w:r>
    </w:p>
  </w:footnote>
  <w:footnote w:id="3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Link sa dokumentom sa spiskom tema na koji je potrebno da dopišete svoje ime i prezime pored odabrane teme, se nalazi u rubrici predmeta, ispod ovog dokumenta. </w:t>
      </w:r>
    </w:p>
  </w:footnote>
  <w:footnote w:id="4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ravila možete pogledati i na sledećim linkovima: </w:t>
      </w:r>
      <w:hyperlink r:id="rId1">
        <w:r>
          <w:rPr>
            <w:rStyle w:val="InternetLink"/>
          </w:rPr>
          <w:t>https://aut.ac.nz.libguides.com/APA7th</w:t>
        </w:r>
      </w:hyperlink>
      <w:r>
        <w:rPr/>
        <w:t xml:space="preserve">; </w:t>
      </w:r>
      <w:hyperlink r:id="rId2">
        <w:r>
          <w:rPr>
            <w:rStyle w:val="InternetLink"/>
          </w:rPr>
          <w:t>https://apastyle.apa.org/instructional-aids/reference-guide.pdf</w:t>
        </w:r>
      </w:hyperlink>
      <w:r>
        <w:rPr/>
        <w:t xml:space="preserve">; </w:t>
      </w:r>
      <w:hyperlink r:id="rId3">
        <w:r>
          <w:rPr>
            <w:rStyle w:val="InternetLink"/>
          </w:rPr>
          <w:t>https://owl.purdue.edu/owl/research_and_citation/apa_style/apa_formatting_and_style_guide/reference_list_author_authors.html</w:t>
        </w:r>
      </w:hyperlink>
      <w:r>
        <w:rPr/>
        <w:t xml:space="preserve"> </w:t>
      </w:r>
    </w:p>
  </w:footnote>
  <w:footnote w:id="5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</w:rPr>
        <w:t>Student/kinja koji se opredele za izradu instagram profila, ne treba da pripremaju Power point prezentaciju, već će nas u terminu odbrana direktno putem profila upoznati sa svojim ciljevima i iskustvima tokom izrade i pripreme objav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r-Latn-RS" w:eastAsia="en-US" w:bidi="ar-SA"/>
    </w:rPr>
  </w:style>
  <w:style w:type="character" w:styleId="WW8Num1z0">
    <w:name w:val="WW8Num1z0"/>
    <w:qFormat/>
    <w:rPr>
      <w:rFonts w:ascii="Times New Roman" w:hAnsi="Times New Roman" w:eastAsia="Calibri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lang w:val="sr-Latn-R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aut.ac.nz.libguides.com/APA7th" TargetMode="External"/><Relationship Id="rId2" Type="http://schemas.openxmlformats.org/officeDocument/2006/relationships/hyperlink" Target="https://apastyle.apa.org/instructional-aids/reference-guide.pdf" TargetMode="External"/><Relationship Id="rId3" Type="http://schemas.openxmlformats.org/officeDocument/2006/relationships/hyperlink" Target="https://owl.purdue.edu/owl/research_and_citation/apa_style/apa_formatting_and_style_guide/reference_list_author_authors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8:59:00Z</dcterms:created>
  <dc:creator>Sasa</dc:creator>
  <dc:description/>
  <cp:keywords/>
  <dc:language>en-US</dc:language>
  <cp:lastModifiedBy>PrevencijaR</cp:lastModifiedBy>
  <dcterms:modified xsi:type="dcterms:W3CDTF">2024-10-30T08:59:00Z</dcterms:modified>
  <cp:revision>2</cp:revision>
  <dc:subject/>
  <dc:title/>
</cp:coreProperties>
</file>